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/>
      </w:pPr>
      <w:r>
        <w:rPr/>
        <w:t xml:space="preserve">          </w:t>
      </w:r>
      <w:r>
        <w:rPr/>
        <w:t>ПРИЛОЖЕНИЕ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6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й программы «</w:t>
      </w:r>
      <w:r>
        <w:rPr>
          <w:b/>
          <w:szCs w:val="28"/>
        </w:rPr>
        <w:t xml:space="preserve">Развитие физической культуры </w:t>
      </w:r>
    </w:p>
    <w:p>
      <w:pPr>
        <w:pStyle w:val="Normal"/>
        <w:jc w:val="center"/>
        <w:rPr/>
      </w:pPr>
      <w:r>
        <w:rPr>
          <w:b/>
          <w:szCs w:val="28"/>
        </w:rPr>
        <w:t>и спорта в Газырском сельском поселении Выселк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Газырском сельском поселе-нии Выселковского района» (далее – Программа)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закон от 04.12.2007 №329-ФЗ «О физической культуре и спорте в Российской Феде-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ая целевая программа «Развитие физи-ческой культуры и спорта в Российской Федера-ции» (утверждена постановлением Правительства РФ от 11.01.2006г. №7)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– </w:t>
            </w:r>
            <w:r>
              <w:rPr>
                <w:b w:val="false"/>
                <w:i w:val="false"/>
                <w:sz w:val="28"/>
                <w:szCs w:val="28"/>
              </w:rPr>
              <w:t>совершенствование системы физического воспи-тания различных категорий и групп населения Газырского сельского поселения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систематически занима-ющихся физической культурой и спортом, в общей численности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оля детей и подростков, систематически занима-ющихся физической культурой и спортом, в общей численности детей, проживающих на территории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принимающих участие в спортивных соревнованиях, в общей численнос-ти населения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, спортинструкторы МКУК «Газырский КДЦ»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азырского сельского поселения Высел-ковского района –</w:t>
            </w:r>
            <w:r>
              <w:rPr>
                <w:b/>
                <w:szCs w:val="28"/>
              </w:rPr>
              <w:t>1 562,7 тыс.рублей,</w:t>
            </w:r>
            <w:r>
              <w:rPr>
                <w:szCs w:val="28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г. – 495,7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г. – 387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 – 230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 – 150,0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г. – 150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г. – 150,0 тыс.рублей.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ле-ния Выселков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Газырском сельском поселении Выселковского района принимаются различные меры, направленные на обеспечение оптимальных условий для  развития физической культуры и спо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число занимающихся в организованных формах составило 722 человек, или 3,4 % от общего числа жителей поселения. В спортивных соревнованиях различных уровней в 2017 году приняло участие более 2800 человек. На территории поселения проведено 140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азырском сельском поселении развиваются такие виды спорта как: баскетбол, волейбол, футбол, гиревой спорт, вольная борьба, самбо, дзюдо, рукопашный бой, настольный теннис, шашки, шахматы, спортивный туриз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оселения насчитывается 9 спортивных сооружений, функционирует два спортивных клуба: «Ратник» и «Бродяг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ожившейся  ситуации, рассматривая физическую культуру и спорт как наименее затратное и наиболее эффективное средство укрепления здоровья и профилактики асоциального поведения среди населения, администрация Газырского сельского поселения определила в качестве приоритетного направления муниципальной социальной политики дальнейшее развитие физкультурно-оздоровительной и спортивной работы как основной формы, способной обеспечить максимальное привлеч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показывает опыт, в современных условиях нельзя обеспечить устойчивое развитие физической культуры и спорта без наличия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здоровья, благосостояния и качества жизни жителей поселения необходимо акцентировать внимание на возрождении массового спорта и физической культуры, направленных на поддержание оптимальной физической активности в течение всей жизни каждого гражданина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анная Программа позволит создать единую систему планирования и использования инвестиций на развитие физической культуры и спорта, использования иных ресурсов. Без целевой программы невозможно в короткое время создать эффективные механизмы, обеспечивающие высокий уровень привлечения населения к регулярным занятиям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именении программного метода прогнозируется увеличение доли жителей, систематически занимающихся физической культурой и спортом, в общей численности населения, что позволит обеспечить комплексное решение проблем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центрации ресурсов на реализацию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реализации программно-целевого метод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мплексный подход к решению проблем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ение полномочий и ответственности между всеми заинтересован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ффективное планирование и мониторинг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ситуации </w:t>
      </w:r>
      <w:r>
        <w:rPr>
          <w:bCs/>
          <w:szCs w:val="28"/>
        </w:rPr>
        <w:t xml:space="preserve">развития физической культуры и спорта </w:t>
      </w:r>
      <w:r>
        <w:rPr>
          <w:szCs w:val="28"/>
        </w:rPr>
        <w:t>с указанием соответствующих значений показателей на среднесрочную перспектив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 развития физической культуры и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88"/>
        <w:gridCol w:w="689"/>
        <w:gridCol w:w="687"/>
        <w:gridCol w:w="688"/>
        <w:gridCol w:w="687"/>
        <w:gridCol w:w="689"/>
        <w:gridCol w:w="681"/>
      </w:tblGrid>
      <w:tr>
        <w:trPr>
          <w:tblHeader w:val="true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по годам</w:t>
            </w:r>
          </w:p>
        </w:tc>
      </w:tr>
      <w:tr>
        <w:trPr>
          <w:tblHeader w:val="true"/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8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оля жителей Газырского сельского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ть системный подход к вопросам поддержки и развития физической культуры и спорта, основанный на реализации муниципальной целевой программы, разработанной с учетом реального состояния физической культуры и спорта, потребностей в физической культуре и спорте. К решению данных проблем необходимо подходить комплексно: привлекать заинтересованные организации, проводить физкультурно-оздоровительные мероприятия, спартакиады, ярмарки спорта, турниры, первенства, фестивали, спортивные праздники, соревнования. </w:t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личных точек зрения и поможет учесть пожелания и предложения всех заинтересованны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Программы является создание условий, обеспечивающих возможность для жителей Гражданского сельского поселения Выселковского района вести здоровый образ жизни, систематически заниматься физической культурой и спорто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процессе занятий физической культурой, по мере совершенствования уровня физической подготовленности, у занимающихся возникает потребность в выборе специализации по виду спорта, а в последствии желание принимать участие в соревнованиях, для реализации которых необходимо создать благоприятные условия, обеспечив содействие деятельности всех спортивных движений и развитию традиционных и массовых видов спорта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-ница изме-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начение целе-вого показател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bCs/>
                <w:sz w:val="24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: 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евой показатель: доля жителей поселения, систематически занима-ющихся физической культурой и спортом, в общей численности насе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 подростков, системати-чески занимающихся физической культурой и спортом, в общей численности детей, проживающих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жителей поселения, принимаю-щих участие в спортивных соревно-ваниях, в общей численности на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Сроки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«Развитие физической культуры и спорта в Газырском сельском поселении Выселковского района» реализуется в 2018-2023 г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szCs w:val="28"/>
        </w:rPr>
        <w:t>4. 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щий объем финансирования муниципальной программы «Развитие физической культуры и спорта в Газырском сельском поселении Выселковского района» за счет средств бюджета поселения составит 1 562,7 тыс.рублей:</w:t>
      </w:r>
    </w:p>
    <w:p>
      <w:pPr>
        <w:pStyle w:val="Normal"/>
        <w:ind w:firstLine="851"/>
        <w:jc w:val="both"/>
        <w:rPr/>
      </w:pPr>
      <w:r>
        <w:rPr>
          <w:szCs w:val="28"/>
        </w:rPr>
        <w:t>2018 год – 495,7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9 год – 387</w:t>
      </w:r>
      <w:r>
        <w:rPr>
          <w:color w:val="000000"/>
          <w:szCs w:val="28"/>
        </w:rPr>
        <w:t>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0 год – 23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1 год – 15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2 год – 15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3 год – 150,0 тыс.рублей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ценка эффективност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езультате реализации Программы ожидается: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жителей Газырского сельского поселения Выселковского района, регулярно занимающихся физической культурой и спортом.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детей, подростков и молодежи, регулярно занимающихся физической культурой и спортом.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 массов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выполнением сетевых планов-графиков и ходом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 информацию координатору Программы для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«Развитие физической культуры и спорта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в Газырском сельском поселении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Газырском сельском поселении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0"/>
        <w:gridCol w:w="1134"/>
        <w:gridCol w:w="850"/>
        <w:gridCol w:w="851"/>
        <w:gridCol w:w="850"/>
        <w:gridCol w:w="836"/>
        <w:gridCol w:w="851"/>
        <w:gridCol w:w="850"/>
        <w:gridCol w:w="2999"/>
        <w:gridCol w:w="27"/>
      </w:tblGrid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селения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граждан, занимающихся любительскими видами спорта, участие в рай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и поддержки туризма, поддержка деятельности туристиче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даний и сооружений, предназначенных для занятий спортом, расположе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мероприятий в области физической культуры и спорта в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физической культуры и спорта в летний период, развитие и поддержка активных форм отдыха (приобретение инвентаря для спортивных площадок, ГСМ для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5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итель МКУ «ЦБА Газырского с/п»       </w:t>
      </w:r>
      <w:r>
        <w:rPr>
          <w:szCs w:val="28"/>
        </w:rPr>
        <w:t xml:space="preserve">                                                                                 Н.Е. Александро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тиль2"/>
    <w:basedOn w:val="22"/>
    <w:qFormat/>
    <w:pPr>
      <w:widowControl w:val="false"/>
      <w:spacing w:before="0" w:after="0"/>
      <w:ind w:left="294" w:hanging="0"/>
      <w:contextualSpacing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Дмитрий</dc:creator>
  <dc:description/>
  <cp:keywords/>
  <dc:language>en-US</dc:language>
  <cp:lastModifiedBy>Пользователь</cp:lastModifiedBy>
  <cp:lastPrinted>2019-11-27T13:43:00Z</cp:lastPrinted>
  <dcterms:modified xsi:type="dcterms:W3CDTF">2020-08-19T11:06:00Z</dcterms:modified>
  <cp:revision>79</cp:revision>
  <dc:subject/>
  <dc:title>пнепанегшнгрш</dc:title>
</cp:coreProperties>
</file>